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-348615</wp:posOffset>
            </wp:positionV>
            <wp:extent cx="7086600" cy="9144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5295</wp:posOffset>
            </wp:positionH>
            <wp:positionV relativeFrom="paragraph">
              <wp:posOffset>-526415</wp:posOffset>
            </wp:positionV>
            <wp:extent cx="7089140" cy="9144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14"/>
      <w:bookmarkStart w:id="1" w:name="section14"/>
      <w:bookmarkEnd w:id="1"/>
      <w:r>
        <w:br w:type="page"/>
      </w:r>
    </w:p>
    <w:p>
      <w:pPr>
        <w:pStyle w:val="Normal"/>
        <w:spacing w:before="20" w:after="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ction SF 1449 - CONTINUATION SHEET</w:t>
      </w:r>
      <w:bookmarkStart w:id="2" w:name="PD000013"/>
      <w:bookmarkEnd w:id="2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Grand Forks AFB Commissary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reventive Maintenance (PM) and Repair of Miscellaneous Food Processing Equipment at Grand Forks AFB Commissary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MCK2181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8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3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38,8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Hourly rate” means the rate(s) prescribed in the contract for payment for labor that meets the labor category qualification of a labor category specified in the contract that are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 subsidiaries, or affiliates of the contractor under a common control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38,8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8,88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,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12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Materials” means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Direct materials, including supplies transferred between divisions, subsidiaries, or affiliates of the contractor under a common control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Subcontracts for supplies and incidental services for which there is not a labor category specified in the contract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Other direct costs (e.g., incidental services for which there is not a labor category specified in the contract, travel, computer usage charges, etc.); and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MCK2181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12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MCK21812700000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,5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8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4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20-A/B/HV Mixer/Grinder, Single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M20-A/B/HV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K2181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48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MCK2181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48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1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72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18 Meat Band Saw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M18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K2181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72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MCK2181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72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2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B12-A Oven Rotary, Single Rack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B12-A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K2181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0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MCK218127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37:00Z</dcterms:created>
  <dc:creator>DeCA</dc:creator>
  <dc:description/>
  <cp:keywords/>
  <dc:language>en-US</dc:language>
  <cp:lastModifiedBy>DeCA</cp:lastModifiedBy>
  <dcterms:modified xsi:type="dcterms:W3CDTF">2012-12-05T18:42:00Z</dcterms:modified>
  <cp:revision>2</cp:revision>
  <dc:subject/>
  <dc:title/>
</cp:coreProperties>
</file>